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COMPLETA  (scrivi di fianco le operazioni)                             COMPLETA  (scrivi di fianco le operazioni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1560"/>
        <w:gridCol w:w="1842"/>
        <w:gridCol w:w="1843"/>
        <w:gridCol w:w="1559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imetro rettangol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 c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e rettangol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 c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tezza rettangol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imetro rettangol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 c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e rettangol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 c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tezza rettangol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imetro triangol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quilater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 c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to triangol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center" w:pos="1152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/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imetro triangol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quilater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 c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to triangol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center" w:pos="1152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/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imetro quadra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 c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to quadra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center" w:pos="1152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/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imetro quadra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 c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to quadra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center" w:pos="1152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/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imetro trapezio isosce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c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e Magg: 32 c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e min: 12 c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to obliqu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imetro trapezio isosce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c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e Magg: 32 c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e min: 12 c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to obliqu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imetro triangolo isosce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c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e: 30 c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to obliqu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imetro triangolo isosce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c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e: 30 c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to obliqu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imetro romb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28 c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to romb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center" w:pos="1152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/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imetro romb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28 c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to romb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center" w:pos="1152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center" w:pos="1152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imetro triangolo equilatero  351 c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to triangol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center" w:pos="1152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/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imetro triangolo equilatero  351 c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to triangol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center" w:pos="1152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/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imetro romboid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00 c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to obliqu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 c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imetro romboi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 c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to obliqu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 c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84" w:hanging="284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4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ISOLVI  </w:t>
            </w:r>
          </w:p>
          <w:p>
            <w:pPr>
              <w:pStyle w:val="Normal"/>
              <w:ind w:left="284" w:hanging="284"/>
              <w:rPr>
                <w:sz w:val="24"/>
              </w:rPr>
            </w:pPr>
            <w:r>
              <w:rPr>
                <w:sz w:val="24"/>
              </w:rPr>
              <w:t>Un signore ha speso 860 € per un televisore. Paga subito 180 € e il rimanente in 2 rate. A quanto ammonterà ogni rata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ISOLVI  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24"/>
              </w:rPr>
              <w:t>Un signore ha speso 860 € per un televisore. Paga subito 180 € e il rimanente in 2 rate. A quanto ammonterà ogni rata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ISOLVI  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24"/>
              </w:rPr>
              <w:t>Un cartolaio compra 3 scatole di pastelli colorati che ne contengono 120 l’una.Sistema tutti quei pastelli in parti uguali in 8 scatoline più piccole. Quanti pastelli metterà in ogni scatolina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ISOLVI  </w:t>
            </w:r>
          </w:p>
          <w:p>
            <w:pPr>
              <w:pStyle w:val="Normal"/>
              <w:ind w:left="284" w:hanging="284"/>
              <w:rPr>
                <w:sz w:val="24"/>
              </w:rPr>
            </w:pPr>
            <w:r>
              <w:rPr>
                <w:sz w:val="24"/>
              </w:rPr>
              <w:t>Un cartolaio compra 3 scatole di pastelli colorati che ne contengono 120 l’una.Sistema tutti quei pastelli in parti uguali in 8 scatoline più piccole. Quanti pastelli metterà in ogni scatolina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SOLV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er 24 m di stoffa un sarto spende 192 €. Confeziona 3 abiti uguali. Quanta stoffa per ogni abito? E quanto è costata la stoffa al metro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SOLV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 24 m di stoffa un sarto spende 192 €. Confeziona 3 abiti uguali. Quanta stoffa per ogni abito? E quanto è costata la stoffa al metro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84" w:hanging="284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34:00Z</dcterms:created>
  <dc:creator>Anna</dc:creator>
  <dc:description/>
  <cp:keywords/>
  <dc:language>en-US</dc:language>
  <cp:lastModifiedBy>Anna</cp:lastModifiedBy>
  <cp:lastPrinted>2010-11-30T13:48:00Z</cp:lastPrinted>
  <dcterms:modified xsi:type="dcterms:W3CDTF">2010-11-30T12:49:00Z</dcterms:modified>
  <cp:revision>3</cp:revision>
  <dc:subject/>
  <dc:title>COMPLETA  (scrivi sotto le operazioni)</dc:title>
</cp:coreProperties>
</file>