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I  IN  COLONNA  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I  IN  COLONNA  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I  IN  COLONNA  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I  IN  COLONNA  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I  IN  COLON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 LA  PROV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(Attenzione alla virgola 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+ 3.898 + 635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 + 125 + 7,8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 - 315,63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,38 - 5.67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 x 8,9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x 6,7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8 : 4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 : 80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: 3,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4 : 64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30:00Z</dcterms:created>
  <dc:creator>Tettamanzi</dc:creator>
  <dc:description/>
  <dc:language>en-US</dc:language>
  <cp:lastModifiedBy>Anna</cp:lastModifiedBy>
  <dcterms:modified xsi:type="dcterms:W3CDTF">2000-12-05T19:30:00Z</dcterms:modified>
  <cp:revision>2</cp:revision>
  <dc:subject/>
  <dc:title>METTI  IN  COLONNA  </dc:title>
</cp:coreProperties>
</file>