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onni hanno regalato a Giorgio un pallone e un paio di pattini, e a suo fratello una racchetta da tennis e un libro. Quanto hanno speso i nonni se il pallone costa 7,5 euro, il libro 1 euro più del pallone, la racchetta 15,5 euro più del libro e i pattini 1 euro in  più della racchetta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cquistare alcune magliette sportive di qualità mediocre, un negoziante spende 224 euro ; per acquistarne un’uguale quantità di qualità migliore, occorre aggiungere 77 euro. Quanto spende in tutto il negoziante per acquistarne metà di un tipo e metà di un altr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gruppo di 12 amici decide di offrire a 2 conoscenti inglesi una cena al ristorante. Se il costo del ristorante è di 27 euro a testa, quanto dovrà pagare ciascuno degli amici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onni hanno regalato a Giorgio un pallone e un paio di pattini, e a suo fratello una racchetta da tennis e un libro. Quanto hanno speso i nonni se il pallone costa 7,5 euro, il libro 1 euro più del pallone, la racchetta 15,5 euro più del libro e i pattini 1 euro in  più della racchetta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cquistare alcune magliette sportive di qualità mediocre, un negoziante spende 224 euro ; per acquistarne un’uguale quantità di qualità migliore, occorre aggiungere 77 euro. Quanto spende in tutto il negoziante per acquistarne metà di un tipo e metà di un altr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gruppo di 12 amici decide di offrire a 2 conoscenti inglesi una cena al ristorante. Se il costo del ristorante è di 27 euro a testa, quanto dovrà pagare ciascuno degli amici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onni hanno regalato a Giorgio un pallone e un paio di pattini, e a suo fratello una racchetta da tennis e un libro. Quanto hanno speso i nonni se il pallone costa 7,5 euro, il libro 1 euro più del pallone, la racchetta 15,5 euro più del libro e i pattini 1 euro in  più della racchetta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cquistare alcune magliette sportive di qualità mediocre, un negoziante spende 224 euro ; per acquistarne un’uguale quantità di qualità migliore, occorre aggiungere 77 euro. Quanto spende in tutto il negoziante per acquistarne metà di un tipo e metà di un altr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gruppo di 12 amici decide di offrire a 2 conoscenti inglesi una cena al ristorante. Se il costo del ristorante è di 27 euro a testa, quanto dovrà pagare ciascuno degli amici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onni hanno regalato a Giorgio un pallone e un paio di pattini, e a suo fratello una racchetta da tennis e un libro. Quanto hanno speso i nonni se il pallone costa 7,5 euro, il libro 1 euro più del pallone, la racchetta 15,5 euro più del libro e i pattini 1 euro in  più della racchetta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cquistare alcune magliette sportive di qualità mediocre, un negoziante spende 224 euro ; per acquistarne un’uguale quantità di qualità migliore, occorre aggiungere 77 euro. Quanto spende in tutto il negoziante per acquistarne metà di un tipo e metà di un altr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gruppo di 12 amici decide di offrire a 2 conoscenti inglesi una cena al ristorante. Se il costo del ristorante è di 27 euro a testa, quanto dovrà pagare ciascuno degli amici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onni hanno regalato a Giorgio un pallone e un paio di pattini, e a suo fratello una racchetta da tennis e un libro. Quanto hanno speso i nonni se il pallone costa 7,5 euro, il libro 1 euro più del pallone, la racchetta 15,5 euro più del libro e i pattini 1 euro in  più della racchetta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cquistare alcune magliette sportive di qualità mediocre, un negoziante spende 224 euro ; per acquistarne un’uguale quantità di qualità migliore, occorre aggiungere 77 euro. Quanto spende in tutto il negoziante per acquistarne metà di un tipo e metà di un altr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gruppo di 12 amici decide di offrire a 2 conoscenti inglesi una cena al ristorante. Se il costo del ristorante è di 27 euro a testa, quanto dovrà pagare ciascuno degli amici ?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851" w:gutter="0" w:header="0" w:top="397" w:footer="0" w:bottom="1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43:00Z</dcterms:created>
  <dc:creator>Anna Tettamanzi</dc:creator>
  <dc:description/>
  <dc:language>en-US</dc:language>
  <cp:lastModifiedBy>Anna</cp:lastModifiedBy>
  <cp:lastPrinted>2000-10-16T22:09:00Z</cp:lastPrinted>
  <dcterms:modified xsi:type="dcterms:W3CDTF">2001-03-21T17:43:00Z</dcterms:modified>
  <cp:revision>2</cp:revision>
  <dc:subject/>
  <dc:title>RISOLVI</dc:title>
</cp:coreProperties>
</file>